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en-AU"/>
        </w:rPr>
        <w:t xml:space="preserve">Templates for typing the following (marked with </w:t>
      </w:r>
      <w:r>
        <w:rPr>
          <w:rFonts w:cs="Arial" w:ascii="Arial" w:hAnsi="Arial"/>
          <w:b/>
          <w:color w:val="FF0000"/>
          <w:sz w:val="32"/>
          <w:szCs w:val="32"/>
          <w:lang w:val="en-AU"/>
        </w:rPr>
        <w:t>*</w:t>
      </w:r>
      <w:r>
        <w:rPr>
          <w:rFonts w:cs="Arial" w:ascii="Arial" w:hAnsi="Arial"/>
          <w:b/>
          <w:sz w:val="32"/>
          <w:szCs w:val="32"/>
          <w:lang w:val="en-AU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*Title pag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Keywords…………………………………………………………………………………….……………..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bstract………………………………………………………………………………………….………….i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*Keywords and abstract…………………………………………………………………………………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able of contents 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List of Figures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List of Tables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List of Abbreviations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*Declaration of Originality (and ethic approval)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cknowledgments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  <w:lang w:val="en-AU"/>
        </w:rPr>
        <w:t>*Chapter 1, etc………………………………………………………………………………………………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References………………………………………………………………………………………………..150</w:t>
      </w:r>
      <w:r>
        <w:br w:type="page"/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tle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y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bmitted in partial fulfillment of the requirements for the degree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Degree name xx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>in the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partment of xxxxxxxxxxxxxxxxx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ulty of Engineering, Built Environment and Information Technology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ty of Pretor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ublic of South Afric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e xxxx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Arial" w:hAnsi="Arial" w:cs="Arial"/>
      <w:b w:val="false"/>
      <w:bCs w:val="false"/>
      <w:caps w:val="false"/>
      <w:smallCaps w:val="false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284" w:right="284" w:hanging="0"/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8221" w:leader="dot"/>
      </w:tabs>
      <w:spacing w:before="120" w:after="0"/>
    </w:pPr>
    <w:rPr>
      <w:sz w:val="20"/>
      <w:szCs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7:00Z</dcterms:created>
  <dc:creator>KilianJ</dc:creator>
  <dc:description/>
  <cp:keywords/>
  <dc:language>en-US</dc:language>
  <cp:lastModifiedBy>Mrs Joukje Geertsema</cp:lastModifiedBy>
  <cp:lastPrinted>2017-03-25T05:21:00Z</cp:lastPrinted>
  <dcterms:modified xsi:type="dcterms:W3CDTF">2017-03-25T03:21:00Z</dcterms:modified>
  <cp:revision>11</cp:revision>
  <dc:subject/>
  <dc:title>NAVORSINGSVOORSTEL : M IS Library Science</dc:title>
</cp:coreProperties>
</file>